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R E F E R E N D U M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. OGÓLNOKRAJOWEJ AKCJI PROTESTACYJNEJ SŁUŻB MUNDUROWYCH</w:t>
      </w:r>
    </w:p>
    <w:p>
      <w:pPr>
        <w:pStyle w:val="Normal"/>
        <w:spacing w:lineRule="auto" w:line="240" w:before="0" w:after="0"/>
        <w:jc w:val="both"/>
        <w:rPr>
          <w:i/>
          <w:i/>
          <w:color w:val="767171"/>
          <w:sz w:val="20"/>
          <w:szCs w:val="20"/>
        </w:rPr>
      </w:pPr>
      <w:r>
        <w:rPr>
          <w:i/>
          <w:color w:val="767171"/>
          <w:sz w:val="20"/>
          <w:szCs w:val="20"/>
        </w:rPr>
        <w:t xml:space="preserve">Uposażenia funkcjonariuszy zdegradowane do poziomu najniżej wykwalifikowanych pracowników, brak waloryzacji, brak wynagrodzenia za ponadnormatywny czas służby, popsuty system emerytalny, to zaledwie część problemów, które wpływają na fatalną sytuację materialną funkcjonariuszy i ich rodzin, ale również na to, że coraz mniej wartościowych osób garnie się do służby, a doświadczeni funkcjonariusze odchodzą w poszukiwaniu pracy lepiej opłacanej, a przy tym mniej ryzykownej. Nieosiągnięcie porozumienia dającego gwarancje rzeczywistej poprawy sytuacji zmusza związki zawodowe reprezentujące interes wszystkich polskich funkcjonariuszy do zaostrzenia swoich dotychczasowych działań. </w:t>
      </w:r>
    </w:p>
    <w:p>
      <w:pPr>
        <w:pStyle w:val="Normal"/>
        <w:spacing w:lineRule="auto" w:line="240" w:before="0" w:after="0"/>
        <w:jc w:val="both"/>
        <w:rPr>
          <w:i/>
          <w:i/>
          <w:color w:val="767171"/>
          <w:sz w:val="24"/>
          <w:szCs w:val="24"/>
        </w:rPr>
      </w:pPr>
      <w:r>
        <w:rPr>
          <w:i/>
          <w:color w:val="76717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w związku z tym jesteś za wszczęciem ogólnokrajowej akcji protestacyjnej służb mundurowych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popierasz ogólnokrajową akcję protestacyjną służb mundurowych wskaż formy protestu, które uważasz za skuteczne i w których sam weźmiesz udział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Ogólnokrajowe manifestacje w Warszawie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zmę w niej udział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nakładanie mandatów za wykroczenia, za które można stosować pouczenia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zmę w niej udział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dzo drobiazgowe wykonywanie czynności służbowych, tzw. protest włoski 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zmę w niej udział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Mundurowe miasteczko protestacyjne w Warszawie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zmę w niej udział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odówka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zmę w niej udział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kieta w Brukseli przeciwko obniżaniu standardów bezpieczeństwa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przeci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zmę w niej udział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Inna forma protestu, wskaż ja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le wyboru zaznacz „x” </w:t>
      </w:r>
    </w:p>
    <w:p>
      <w:pPr>
        <w:pStyle w:val="Footer"/>
        <w:tabs>
          <w:tab w:val="clear" w:pos="4536"/>
          <w:tab w:val="clear" w:pos="9072"/>
          <w:tab w:val="center" w:pos="5102" w:leader="none"/>
          <w:tab w:val="right" w:pos="10204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NAZWA GARNIZONU/ODDZIAŁU                                     STAŻ SŁUŻBY                                 ZAJMOWANE STANOWISKO</w:t>
      </w:r>
    </w:p>
    <w:p>
      <w:pPr>
        <w:pStyle w:val="Footer"/>
        <w:tabs>
          <w:tab w:val="clear" w:pos="4536"/>
          <w:tab w:val="clear" w:pos="9072"/>
          <w:tab w:val="center" w:pos="5102" w:leader="none"/>
          <w:tab w:val="right" w:pos="10204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5102" w:leader="none"/>
          <w:tab w:val="right" w:pos="10204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..                …..………..………………………………….          …………………….……..……………………….</w:t>
      </w:r>
    </w:p>
    <w:p>
      <w:pPr>
        <w:pStyle w:val="Footer"/>
        <w:tabs>
          <w:tab w:val="clear" w:pos="4536"/>
          <w:tab w:val="clear" w:pos="9072"/>
          <w:tab w:val="center" w:pos="5102" w:leader="none"/>
          <w:tab w:val="right" w:pos="10204" w:leader="none"/>
        </w:tabs>
        <w:spacing w:lineRule="auto" w:line="240" w:before="0" w:after="0"/>
        <w:ind w:left="720" w:hanging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wykonawcze/kierownicze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             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b/>
        <w:szCs w:val="36"/>
      </w:rPr>
    </w:lvl>
    <w:lvl w:ilvl="1">
      <w:start w:val="1"/>
      <w:numFmt w:val="bullet"/>
      <w:lvlText w:val="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b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5:00Z</dcterms:created>
  <dc:creator>W-M ZW NSZZ P</dc:creator>
  <dc:description/>
  <cp:keywords/>
  <dc:language>en-US</dc:language>
  <cp:lastModifiedBy>W-M ZW NSZZ P</cp:lastModifiedBy>
  <dcterms:modified xsi:type="dcterms:W3CDTF">2018-04-23T07:35:00Z</dcterms:modified>
  <cp:revision>2</cp:revision>
  <dc:subject/>
  <dc:title/>
</cp:coreProperties>
</file>